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十堰市贫困人员疾病补偿医疗保险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特殊项目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24"/>
        <w:gridCol w:w="1665"/>
        <w:gridCol w:w="3400"/>
      </w:tblGrid>
      <w:tr>
        <w:trPr>
          <w:trHeight w:val="45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：           性别：           年龄：               住院号：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科室：           床号：           合疗卡号：           身份证号：</w:t>
            </w:r>
          </w:p>
        </w:tc>
      </w:tr>
      <w:tr>
        <w:trPr>
          <w:trHeight w:val="168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尊敬的患者、授权委托人：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48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根据《十堰市贫困人口大额补充医疗保险实施细则（试行）》相关规定，原则上，健康扶贫患者住院期间不允许使用进口医用材料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药品，若因病情需要，且无同类国产医用材料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药品所能替代者，经审批后方能使用该进口医用材料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药品。</w:t>
            </w:r>
          </w:p>
        </w:tc>
      </w:tr>
      <w:tr>
        <w:trPr>
          <w:trHeight w:val="196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病情摘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目前诊断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firstLine="66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进口医用材料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药品名称、规格（型号）、数量：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68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管床医生签名：</w:t>
            </w:r>
          </w:p>
        </w:tc>
      </w:tr>
      <w:tr>
        <w:trPr>
          <w:trHeight w:val="239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患者或授权委托人自愿申请使用：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日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科室意见：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主任签名：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4"/>
              </w:rPr>
              <w:t>医疗公共关系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4"/>
              </w:rPr>
              <w:t>医保科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Calibri" w:hAnsi="Calibri" w:eastAsia="宋体;SimSun" w:cs="Calibri"/>
                <w:kern w:val="2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月  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分管领导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月  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保险公司审核意见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注：此表一式三份。审批后保险公司、患者、医生各留存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5:00Z</dcterms:created>
  <dc:creator>5x6</dc:creator>
  <dc:description/>
  <dc:language>en-US</dc:language>
  <cp:lastModifiedBy>admin</cp:lastModifiedBy>
  <cp:lastPrinted>2018-01-11T10:58:00Z</cp:lastPrinted>
  <dcterms:modified xsi:type="dcterms:W3CDTF">2018-01-11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