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856"/>
      </w:tblGrid>
      <w:tr>
        <w:trPr>
          <w:trHeight w:val="613" w:hRule="atLeast"/>
        </w:trPr>
        <w:tc>
          <w:tcPr>
            <w:tcW w:w="826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中华人民共和国国家标准学科分类与代码</w:t>
            </w:r>
          </w:p>
        </w:tc>
      </w:tr>
      <w:tr>
        <w:trPr>
          <w:trHeight w:val="634" w:hRule="atLeast"/>
        </w:trPr>
        <w:tc>
          <w:tcPr>
            <w:tcW w:w="826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26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</w:t>
            </w:r>
          </w:p>
        </w:tc>
        <w:tc>
          <w:tcPr>
            <w:tcW w:w="58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338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生物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体解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1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解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14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局部解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14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1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细胞生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2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体生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2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体组织胚胎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2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遗传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3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3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体免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3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寄生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3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寄生虫免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37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昆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37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蠕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37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原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37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寄生虫学其他学科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微生物学</w:t>
            </w:r>
          </w:p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包括医学病毒学等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生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解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生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疫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较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8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4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4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疫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47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5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实验动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5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心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5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医学统计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6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物医学工程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电子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工程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工程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测量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器官与生物医学材料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.61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1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基础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临床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症状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能诊断学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象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放射诊断学、同位素诊断学、超声诊断学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放射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1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诊断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保健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4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医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力学运动医学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4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14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健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1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理疗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2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生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1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应用解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1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2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血管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核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脏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湿病学与自体免疫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态反应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5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性疾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4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2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微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颅脑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血管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伤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5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形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器官移植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6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27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3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产医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亦称围生医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胎儿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产科手术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31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3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3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解剖生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组织学与口腔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材料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影象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内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颌面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矫形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正畸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病预防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44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4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皮肤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5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5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5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精神病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包括精神卫生及行为医学等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6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6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核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6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免疫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病因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病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治疗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预防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肿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67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护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护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护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心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伦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.71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2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临床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预防医学与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毒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1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消毒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2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流行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2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传染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2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媒介生物控制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3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3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3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地方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社会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卫生检验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4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5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儿少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5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妇幼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5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6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劳动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6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放射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6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卫生工程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卫生经济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7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优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7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健康教育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8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卫生管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3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预防医学与卫生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4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军事医学与特种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40.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军事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战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队流行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环境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队卫生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队卫生装备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人机工效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武器医学防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武器医学防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武器医学防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5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与微波医学防护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10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40.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特种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0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航天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0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0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0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0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4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军事医学与特种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物化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包括天然药物化学等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物药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微生物药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放射性药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效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物管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物统计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5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药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医学与中药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.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基础理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经络学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1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1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2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外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2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2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妇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3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儿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3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眼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3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耳鼻咽喉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4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口腔科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4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老年病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4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针刺镇痛与麻醉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5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摩推拿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5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养生康复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气功研究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5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护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6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食疗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6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剂学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67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文献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难经、内经、伤寒论、金匮要略、腧穴学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10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.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.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西医结合医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.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化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药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草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2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3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鉴定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3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药剂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资源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管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.40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60.99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医学与中药学其他学科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720.4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.454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伦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.45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伦理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840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840.7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口学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.71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学原理</w:t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.7115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经济学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.71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社会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老年人口学、妇女人口学、发展人口学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16-10-30T09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